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COMPROMISSO DO DISCENTE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DE PÓS-GRADUAÇÃO EM ADMINISTRAÇÃO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ADO INTERINSTITUCIONAL – MINTER UEA/UFV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do Aluno (a): 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 _______________________ RG: ____________________ Matrícula Institucional: 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 Nº telefone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Órgão de Vínculo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ítulo do Projeto: ____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Na condição de discente, venho perante a </w:t>
      </w:r>
      <w:r>
        <w:rPr>
          <w:rFonts w:cs="Arial" w:ascii="Arial" w:hAnsi="Arial"/>
          <w:b/>
        </w:rPr>
        <w:t>Pró-Reitoria de Pesquisa e Pós-Graduação – PROPESP da Universidade do Estado do Amazonas</w:t>
      </w:r>
      <w:r>
        <w:rPr>
          <w:rFonts w:cs="Arial" w:ascii="Arial" w:hAnsi="Arial"/>
        </w:rPr>
        <w:t xml:space="preserve"> assinar o presente Termo, comprometendo-me a cumprir com as normas do regimento interno do Programa de Pós-Graduação em Administração da Universidade Federal de Viçosa - UFV, bem como com os compromissos enumerados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de prestar serviço ao Estado por período igual ao do curso de mestrado, sob pena de indenização aos cofres públicos da importância despendia pelo Estado, de acordo com o § 2.º do artigo 116 da Lei 1762/86, com exceção dos servidores comission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Participar assiduamente das aulas e atividades acadêmicas do Programa de Pós-graduação em Administr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interromper ou desistir do curso de Mestrado em Administração sem a prévia anuência da Pró-Reitoria de Pesquisa e Pós-Graduação – PROPESP; sob pena de indenização aos cofres públicos da importância despendia pelo Estado, de acordo com o § 2.º do artigo 116 da Lei 1762/86, referente aos custos incorridos até a data do desligamento do alu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ar a PROPESP relatório semestral das atividades desenvolvidas contendo os resultados alcançados e perspectiva de desdobramento dos trabalhos, com anuência do orientad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formar a PROPESP mudança de endereço (residência), telefone e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à Biblioteca Central da UEA exemplar da Dissertação impressa e em meio digital (CD ou DVD), no prazo de 60 (sessenta) dias da data da defesa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aus-AM, _____/ 08 / 2019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8000"/>
        </w:pBdr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irmar o presente termo, declaro ter ciência do compromisso aqui assumido, e que a inobservância do mesmo caso comprovado repercutirá em sanções de natureza civil, criminal e administrativa.  Desta forma, assino este TERMO DE COMPROMISSO.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___________________________________                      ______________________________________ </w:t>
      </w:r>
      <w:r>
        <w:rPr>
          <w:rFonts w:cs="Arial" w:ascii="Arial" w:hAnsi="Arial"/>
          <w:b/>
        </w:rPr>
        <w:t xml:space="preserve">Pró-Reitoria de Pesquisa e Pós-Graduação                                                   Discente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567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598920</wp:posOffset>
              </wp:positionH>
              <wp:positionV relativeFrom="page">
                <wp:posOffset>8901430</wp:posOffset>
              </wp:positionV>
              <wp:extent cx="6598285" cy="1810385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440" cy="1810440"/>
                        <a:chOff x="0" y="0"/>
                        <a:chExt cx="6598440" cy="181044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03520" y="0"/>
                          <a:ext cx="3994920" cy="18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70480"/>
                          <a:ext cx="277812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19.6pt;margin-top:700.9pt;width:519.55pt;height:142.55pt" coordorigin="-10392,14018" coordsize="10391,28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6292;top:14018;width:6290;height:2850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0392;top:15389;width:4374;height:903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94551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37:00Z</dcterms:created>
  <dc:creator>usuario</dc:creator>
  <dc:description/>
  <cp:keywords/>
  <dc:language>en-US</dc:language>
  <cp:lastModifiedBy>Patrícia Albuquerque</cp:lastModifiedBy>
  <cp:lastPrinted>2009-04-28T15:35:00Z</cp:lastPrinted>
  <dcterms:modified xsi:type="dcterms:W3CDTF">2019-08-15T23:37:00Z</dcterms:modified>
  <cp:revision>2</cp:revision>
  <dc:subject/>
  <dc:title>TERMO DE COMPROMISSO DO(A) COORDENADOR(A)                                                 2° Semestre de 2007</dc:title>
</cp:coreProperties>
</file>